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8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0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G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G Gold conditionally accepted for listing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VG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October 18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 /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 Gold conditionally accepted for listing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 CANADA, October 18, 2007 /FSC/ - VG Gold Corp. (VG -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, VN3 - FWB), ("VG Gold" or the "Company") is pleased to annou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received conditional approval to list on the Toronto Stock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SX"). There are no material conditions which have not already been me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Stock Exchange is one of the world's leading stock exchan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domestic mining and mining exploration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expects to finalise the necessary arrangements and to begin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ronto Stock Exchange in the coming weeks, keeping the symbol "V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f the Company's shares on the Frankfurt Stock Exchange ("FWB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ontinue unaffected as "VN3"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 Gold Corp is exploring and developing three gold properties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of the Timmins Gold Camp, Ontario, Canada. The Company is undertak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programme designed to expand gold mineralization to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depths, consistent with depths found at neighbouring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V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368 0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 about VG Gold (TSX-V:VG), visit our website: www.vggold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: 86,201,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VG Gold Corp.,  (TSX-V: VG) http://www.ved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: (403) 717-3898  Fx: (403) 717-3896    www.usetd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