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6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8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rgold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holders Approve Buffalo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Approve Buffalo Arrangement## ---&gt;@NEWS RELEASE#SARGOL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 ("SR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s Approve Buffalo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gold Resource Corporation ("Sargold"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holders voted at a Special Meeting in Vancouver, confirming 99.8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vour of the acquisition by Buffalo Gold Ltd. of Sargold as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13th 2007. The transaction remains subject to final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 of British Columbia at a hearing to be held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r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gold controls the largest precious metals exploration land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inia, Italy. The company now holds a 90% interest in the asse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the mine and full processing plant at Furtei, to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spects at Monte Ollasteddu and the advanc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t Osilo. The island of Sardinia has a long history of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roduction of tin, alumina, industrial minerals, coal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cious metals. Sardinia is approximately 150 kilometres west of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excellent transportation, communication, business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about Buffalo Gold Ltd. and Sargol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please visit the company websites at www.buffalogold.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r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SARGOLD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. Warke, Chairman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- The statements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re forward-looking statements involving known and unknow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could cause actual results to vary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results. Such risks and uncertainties include those describ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in Buffalo's latest annual report and managemen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and Sargold's latest annual report and managemen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. Buffalo and Sargold assume no obligation to public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 1-877-660-6239  Marlo Hamer-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 (604) 638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marlo@sar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sar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1026SH+2+00016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