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rgold Shareholders Approve Buffalo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DU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old Shareholders Approve Buffalo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25, 2007) - Sargol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SX VENTURE:SRG)(FRANKFURT:DU4) ("Sargold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shareholders voted today at a Special Meeting in Vancouver, confi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8% in favour of the acquisition by Buffalo Gold Ltd. of Sargold as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ly 13th 2007. The transaction remains subject to final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at a hearing to be hel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r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gold controls the largest precious metals exploration land area in Sardi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 The company now holds a 90% interest in the assets, which ran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and full processing plant at Furtei, to a host of exploration prospec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 Ollasteddu and the advanced exploration properties at Osilo. The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rdinia has a long history of mining including the production of 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umina, industrial minerals, coal, base and precious metals. Sardini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50 kilometres west of Rome and has excellent transpor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business and pol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about Buffalo Gold Ltd. and Sargold Resour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 websites at www.buffalogold.ca and www.sar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W. Warke, Chairman of the Board of Directors,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- The statements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ing known and unknown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cause actual results to vary materially from targeted result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include those described from time to time in Buffal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annual report and management discussion and analysis and Sar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annual report and management discussion and analysis. Buffal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gold assume no obligation to publicly updat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 Hamer-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38-2002 or Toll Free: 1-877-660-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lo@s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