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G#V#VOTING GOLD CORP#OCT 29 2007  15:41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VG GOLD CORP. ("V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, 2007, under the symbol "V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VG" on TSX Venture Exchange after October 29, 2007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029IJ+37+0010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