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owertech Uranium Corp.: Centennial Project- Mine Permit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P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0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ech Uranium Corp.: Centennial Project- Mine Permit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Oct. 30, 2007) - POWERTECH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PWE) (FRANKFURT:P8A) ("Powertech" or the "Company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activities associated with its mine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entennial Project, in Weld County, Colorado are advancing 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jor milestones have been completed to dat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twork of 49 groundwater wells has been completed in the projec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wells are being used to perform aquifer tests through Octo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007. This testing will characterize the hydrology of the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ing sands, as well as the stratigraphic units above an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sands. Based on the results of these tests, aquifer pro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ation studies are scheduled to be initiated by November 15, 2007.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from these wells have been collected and will also be analy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quarterly baseline water quality data for the project.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f groundwater wells are 26 historical groundwater observation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in the 1980's. The State Engineer complimented Powertech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active measures to retrofit these wells into the current ground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gram of domestic well sampling is progressing as planned.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s show that water used for domestic purposes have high nitrate and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content. To date, no registered domestic water wells have been f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within the mineralized san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nceptual three dimensional geologic site model has been comple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 demonstrates that the proposed in-situ recovery ("ISR")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rom existing registered domestic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urface water monitoring program consisting of 13 stations is in its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of operation and representative surface water impoundmen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restrial ecological surveys are underway and are scheduled to b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ember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ltural resource studies continue. No significant findin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lamation and radiological profile soil studie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of three radon flux samples have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mma radiation transect surveys are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 volume particulate samplers, as well as a meteorological tower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installation pending approval from Wel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ring program was completed in July and August 2007.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core have been sent to Energy Labs in Casper, Wyoming for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s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otechnical analyses of core samples indicate the mineralized sands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horizontal permeabilities, while extremely low vertical permeab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within confining clay units above and below the mineralized sands -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for ISR operations. Other mineralized core samples have b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or column leach testing, which is scheduled to begin in late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. The data from the column studies will be used to design production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to support the aquifer restor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eparation of an application to the EPA for an Underground In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mit has been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M. L. Robinson of R Squared, Inc., the prime contrac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mine permit and license application activities, states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schedule to complete our mine permit applications for submis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8. The federal, state and county regulatory agencies have been enga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ignificant obstacles have been identified. The landowne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e in the development of the baseline studies. State of t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ation and advanced analytical methods are being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and document that the project will not adversely impact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r the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has been reviewed and approved by Mr. Richard F. C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and CEO of Powertech, under whose direction the company'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carried out. Mr. Clement, P.Geo., MSc. is a Qualified Pers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ech Uranium Corp. is a Denver-based mineral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hat holds the Dewey-Burdock Uranium Deposit in South Dako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nnial Project in Colorado and the Dewey Terrace and Aladdin Pro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oming. The company's key personnel have an aggregate of 200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the uranium industry throughout the United States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more than a dozen in-situ operations for production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http://www.powertechuranium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. Clement Jr.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 this release are forward-looking stateme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expectations of management regarding the Company's Centen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mine permitting and licensing activities and schedule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sist of statements that are not purely historical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garding beliefs, plans, expectations or intention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Such statements are subject to risks and uncertainties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 or development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statements. No assurance can be given that any of th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by the forward-looking statements will occur or, if they do occ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nefits the Company will obtain from them.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flect management's current views and are based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estimates and assumptions which may prove to be incorrec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isks and uncertainties could cause our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or implied by the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: (1) a downturn in general economic conditions in North Americ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, (2) the inherent uncertainties and speculativ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uranium exploration, (3) a decreased demand for uranium,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events or causes which may delay or cease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Company's property interests, such as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, weather, mechanical failures, safety concerns and labour proble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the risk that the Company does not execute its business plan, (6)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ain key employees, (7) inability to finance operations and growth, 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obtain all necessary environmental and regulatory approvals, 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rease in the number of competitors with larger resources, and (10)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beyond the Company's control. These forward-looking statement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news release and the Company assum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se forward-looking statements, or to update the reasons why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differed from those projected in the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about these and other assumptions,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re set out in the "Risks and Uncertainties" se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D&amp;A filed with Canadian security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, VP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5-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5-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owertech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owertech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