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6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GeoInfo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eting on December 12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GEOINFO CORP ("PG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ual General Meeting on December 12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12, 2007, the Company will hold an Annual General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date is November 9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Pacific Geoinfo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48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1297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89-9113   PACIFIC GEOINFO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9-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3013560+1+00004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