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r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Sargold Res Corp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70/Trading Halted]#SRG#V#SARGOLD RESOURCE CORP#OCT 30 2007  14:50 PM#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 Sargold Res Corp. Pending News## ---&gt;@NEWS RELEASE#MARKET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  ("ZTSX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LD RES CORP. ("SR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Halt - Sargold Res Corp. -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Market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: Sargold 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icker Symbol: 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Halt: 9:0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lt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6-7299       Market Regulation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030EM+7+0007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