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1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4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WERTECH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owertech Uranium Corp. Lists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owertech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P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tech Uranium Corp. Lists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Oct. 31, 2007) - POWERTECH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"Powertech" or the "Company") (TSX VENTURE:PWE)(FRANKFURT:P8A)is p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nounce that its common shares have been approved for lis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Stock Exchange ("TSX") under the stock symbol "PWE".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will be listed and posted for trading on the TSX with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ading on November 1, 2007. Powertech's common shares will be de-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SX Venture Exchange on November 1, 2007 upon commencement of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Clement Jr., President and CEO stated, "This is a significant mile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wertech. Our listing on the Toronto Stock Exchange is a ref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rapid growth and development since the reorganization of Power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nd formation of Powertech Uranium Corp. last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wertech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ech Uranium Corp. is a Denver-based mineral exploration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hat holds the Dewey-Burdock Uranium Deposit in South Dakot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nnial Project in Colorado and the Dewey Terrace and Aladdin Pro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oming. The company's key personnel have an aggregate of 200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in the uranium industry throughout the United States,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more than a dozen in-situ operations or production.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http://www.powertechuraniu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TECH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F. Clement Jr., President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tech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.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, VP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5-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5-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powertechuran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powertechuran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e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