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8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6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ostok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MILE GOLDTECH INC ("FL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EGEND GROUP LTD ("NLA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ELIAS MINES LTD ("SL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 DEVELOPMENTS INC ("TMD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RVE COMMUNICATIONS CORP ("US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RP TECHNOLOGIES INC. ("VCP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OK MINERALS INC ("VO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mile GoldTech Inc., New Legend Group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Elias Mines Ltd., Tomco Development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rve Communications Corporation, Viacorp Technologi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ok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arative financial statement for its financial year end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08, as required under Part 4 of National Instrument 51-102 (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y 31, 2008, as required under Part 5 of NI 51-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64(1) of the Act, the Executive Director order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each Reporting Issuer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makes an order under section 164 of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ing this order as it applies to each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order, a beneficial shareholder of each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not, and was not at the date of this order, an insider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f that Reporting Issuer, may sell securities of each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investment dealer maintains a record of the details of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nder this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 L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Vostok Miner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33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306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1 800-373-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899-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bcsc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28000084TS10828003364-213526200810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