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0/28/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2:32:26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INSIGNIA ENERGY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Insignia Shares to Commence Trading on Toronto Stock Ex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IS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 RELEASE TRANSMITTED BY MARKETW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: Insignia Energy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SYMBOL: IS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ctober 28, 20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ignia Shares to Commence Trading on Toronto Stock Ex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GARY, ALBERTA--(Marketwire - Oct. 28, 2008) - Insignia Energy Lt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"Insignia") (TSX VENTURE:ISN) is pleased to announce that its common sha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anticipated to commence trading on the Toronto Stock Exchange ("TSX") a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rket opening on October 30, 2008. Insignia's trading symbol "ISN"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ain the same. Insignia's common shares will be delisted from the TSX Ven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 at the close of market on October 29, 2008. Insignia believ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ing of its common shares on the TSX will enable it to broaden its inves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 and raise its profile in Canada and North Americ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Insign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ignia is a Calgary-based oil and natural gas company engag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loration for and the acquisition, development and production of natural g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crude oil in western Canada. Insignia's common shares currently trad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SX Venture Exchange under the symbol "IS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tionary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rtain information set forth in this press release, including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mitation, anticipated timing of the listing of the common shares on the TS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benefit derived therefrom, contains forward-looking statements.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nature, forward-looking statements are subject to numerous risk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certainties, some of which are beyond Insignia's control, includ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act of general economic conditions, industry conditions, volatilit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odity prices, currency fluctuations, imprecision of reserve estimat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vironmental risks, competition from other industry participants, the lack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ility of qualified personnel or management, stock market volatilit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ility to access sufficient capital from internal and external sour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ers are cautioned that the assumptions used in the preparation of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, although considered reasonable at the time of preparation,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e to be imprecise and, as such, undue reliance should not be plac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ward-looking statements. Insignia Ltd's actual results, performanc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hievement could differ materially from those expressed in, or implied b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forward-looking statements and, accordingly, no assurance can be gi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any of the events anticipated by the forward-looking statemen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pire or occur, or if any of them do so, what benefits that work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bined company will derive therefrom. Insignia disclaims any intention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ligation to update or revise any forward-looking statements, whether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 of new information, future events or otherwise, except as requir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ble securities la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3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INF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ignia Energy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f New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and 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(403) 536-81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SX Venture Exchange does not accept responsibility for the adequacy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: Energy and Utilities - Oil and 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STK - STOCK/OTHER 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