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oronto Stock E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ENERGY LTD ("I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Energy Ltd. ("Insignia") is pleased to announ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anticipated to commence trad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") as of the market opening on October 30, 2008. Insign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ISN" will remain the same. Insignia's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at the close of market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08. Insignia believes the listing of its common shares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it to broaden its investor base and raise its profile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sig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is a Calgary-based oil and natural gas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and the acquisition, development and production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crude oil in western Canada. Insignia's common sh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SX Venture Exchange under the symbol "IS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press relea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ticipated timing of the listing of the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and the benefit derived therefrom,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are subject to numer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some of which are beyond Insignia's contro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general economic conditions, industry conditions,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dity prices, currency fluctuations, imprecision of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environmental risks, competition from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the lack of availability of qualified perso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tock market volatility and 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rom internal and external sources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at the time of preparation, may prove to be 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, undue reliance should not be placed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signia Ltd's actual results, performance or achiev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, or implied b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, accordingly,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vents anticipated by the forward-looking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 or occur, or if any of them do so, what benefits tha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mpany will derive therefrom. Insignia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Insignia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14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nsignia Energ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6-8138  Jeff Newcomm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0100060TS10830103434-1546182008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