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4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GeoInf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GEOINFO CORP.  ("PGO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GeoInfo Corp. (the "Company") announces the granting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Plan of options to purchase an aggregate of 1,488,993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t a price of $0.10 per share for a five-year 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fficers, employees and consultants of the Company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are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an 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NEX Board of the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Pacific Geoinfo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48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297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9 9113  Pacific GeoInf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9 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acificgeo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30000097TS10930002152-215706200910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