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2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06:1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Yonge Street Capital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anadian National Stock Exchange-New Listing-Y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YS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National Stock Exchange-New Listing-Yonge Street Capital#Corp. (ECS)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NATIONAL STOCK EXCHANGE ("ZCNSX-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E STREET CAPITAL CORP ("YSC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adian National Stock Exchange-New Listing-Yong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pital Corp. (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2009-0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of Yonge Street Capital Corp. have been appro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n CNSX. Yonge Street expects to complete shortly it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acquisition of Endeavour Energy (Bengkulu) Pty Ltd. ("EEB"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Australian company exploring for oil and gas in Sumatra, Indones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Transaction, Yonge Street applied to volun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 its common shares from the NEX board of the TSXV and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post- Transaction company on the Canadian National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CNSX). It is expected that Yonge Street will delist from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with the listing on CNSX. All actions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have been completed in escrow and the Transa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mplete and be effective upon the delisting from the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the Transaction, Yonge Street is raising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approximately $2,000,000 in a concurrent private placement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,720,000 common shares are being offered in the placement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35 per share. Yonge Street has entered into a Standby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ainston Capital Pte. Ltd. ("Lainston"), a Singapore-based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whereby Lainston has agreed to purchase or cause to b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hares offered by Yonge Street that are not taken up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s. For providing this standby commitment, Lainston is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e equal to 8% of the total gross proceeds raised in the offering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1,500,000 transferable warrants, each warrant entitling the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one common share for $0.65 per share for a period of 12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ompletion of the Transaction, the Company will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urrently conducted by EEB, being an oil and gas compan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ngoing exploration in Indonesia. EEB owns a 100% working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ngkulu PSC ("Production Sharing Contract") in Sumatra,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it the rights to explore and exploit the hydrocarb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C. The Bengkulu PSC covers 4,101.92.94 km2 (1,013,602 acr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both onshore and offshore portions. The Bengkulu PS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on October 5, 2005 and is for a period of 3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rospects and one lead have been identified onshor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ore structures of interest offshore. Subject to additional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addition to the $2.0 million private placement), the plann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to drill 3 onshore wells in early 2010 and to identify off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locations to drill in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ed product from successful wells is light crude oil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and NGLs are also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dependent technical report in compliance with Canadian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51- 101 has been prepared on the Bengkulu PSC by Cha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Engineering Ltd. of Calgary, AB Canada in which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re evaluated. A copy of the report will be filed and public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and the CNSX website in conjunction with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serves have been assigned to EEB's Bengkulu PSC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reserves will be identified ther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nd disclosure documents for Yonge Street Capital Cor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CNSX Listings Disclosure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Date: Monday, October 5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: 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IP: 986 060 10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re being accepted for Market Makers for "EC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Yonge Street Capital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302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2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572-2000 X 2435   Radhika Ramkarran,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National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N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radhika.ramkarran@cnsx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cnsx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9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927400006TS10927400488-080422200910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