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5/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7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ESTERN GEO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eysir Green Energy Divests Holding in W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eysir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estern GeoPow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W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ysir Green Energy Divests Holding in W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YKJAVIK, ICELAND--(Marketwire - Oct. 5, 2009) - Geysir Green Energy (Geysi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eland-based geothermal company, today announced it has divest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in Western GeoPower Corp. ("WGP") (TSX VENTURE:WG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transaction, Geysir divested its entire holding, a total of 16.0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ke in Western GeoPower Corp of 47.333.334 shares at a price of CAD 18 c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share for aggregate gross of CAD 8,520,000. The proceeds from the sa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s will be used to develop Geysir's projects in other markets and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yment of the Geysir organization. The sale of the share is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objective to focus its efforts on increasing installed capac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geothermal power and heating plants in Iceland and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ysir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ysir Green Energy (http://www.geysirgreenenergy.com), a leading geo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mpany in the renewable industry, participates in expl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, construction and operation of geothermal resources world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on its extensive experience from the Icelandic geothermal are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ysir is committed to the responsible harnessing of geothermal energ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production and direct u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ysir's main assets are a majority share in HS Orka and full owner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eland Drilling Ltd. Geysir has worked successfully at developing geo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ing utility projects in China and is undertaking geothermal power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rmany and the Philippines. Geysir is a founding shareholder of Keili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institution at a university level that provides hands-on cour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hermal science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early warning filed under Canadian securities legisl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of the divestiture described in this press release will b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.com and may be obtained from the above no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ysir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ir Margei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4 412 2055 or Mobile: +354 665 2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ysir Gree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rik Oma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4 412 2080 or Mobile: +354 665 2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Alterna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179345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