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6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Geo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eys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Energy Divests Holding In W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EOPOWER CORP ("WG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ysir Green Energy Divests Holding In 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ir Green Energy (Geysir), the Iceland-based geotherma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 has divested its holding in Western GeoPower Corp. ("WG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action, Geysir divested its entire holding,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 percent stake in Western GeoPower Corp of 47.333.334 shares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D 18 cents per share for aggregate gross of CAD 8,520,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sale of the shares will be used to develop Geys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other markets and debt repayment of the Geysi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the share is a part of the company's objective to focu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n increasing installed capacity in operating geothermal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plants in Iceland and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ysir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ysir Green Energy (http://www.geysirgreenenergy.com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hermal energy company in the renewable industry, particip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, construction and operation of 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orldwide. Building on its extensive experi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geothermal arena, Geysir is committed to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ing of geothermal energy for power production and dir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ysir's main assets are a majority share in HS Orka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Iceland Drilling Ltd. Geysir has worked success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geothermal heating utility projects in China and is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hermal power projects in Germany and the Philippines. Geys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ng shareholder of Keilir, an educational institution at 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 provides hands-on courses in geothermal science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early warning filed under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in respect of the divestiture describ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on sedar.com and may be obtained from the abov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Western Geopow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342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estern Ge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+354 412 2055  Asgeir Margeirsson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ir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 +354 665 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7700068TS10927701607-1341342009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