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7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bina Silver Announces Discovery of a Significant New VMS Deposi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Kilometres East of Hackett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 Silver Announces Discovery of a Significant New VMS Deposit Located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East of Hackett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grade mineralization encountered at new May Zone including 73 g/t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.86% zinc over 10.60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13, 2009) - Sabina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TSX VENTURE:SBB) announced today favourable results from the 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drilling campaign on its 100% owned Wishbone project in Nunavut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B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hbone project, comprised of a series of 95 mining claims, cov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canogenic massive sulphide ("VMS") district-scale land packag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prospective extension of the Hackett River Greenstone belt. The b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abina's 100% owned Hackett River project and extends 150 k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. It has received minimal historical exploration work;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portion of the property (which includes the Yava and Musk VMS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other parties) was covered by a 12,350 line km VTEM survey fl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8. This survey identified a multitude of precious metal, VMS and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ize of the property, Sabina's strategy is to work outw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Hackett deposits, extending from the known to the unknown.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focused on targets at the northern end of the greenstone belt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ackett River deposit. The newly discovered May Zone, a new VMS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of some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y Zone is a shallow open pit target that offers an opportunity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ining source for the proposed Hackett River mill. The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directly along one of the proposed port roads being consid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ing studies. It is open to the south and there are a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argets in the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only does the May Zone discovery have the potential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s of the proposed Hackett River Project, it validates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shbone claims this past June," said Tony Walsh, President &amp; CEO.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is belt will provide short and long term potential for new V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iscoveries. The May Zone discovery builds on the success we've h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nt new Echo Zone gold discovery at Back River and illu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otential of Sabina's large land holdings in the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ZON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y Zone discovery is the result of Sabina's first drilling effo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bone project that covers a large portion of the 150 km by 30 km Hack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Greenstone belt. It was targeted based on a combination of its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ty to the nearby Hackett River deposits, favourable altera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high grade zinc intersection in a nearby historical drill h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defined in recent airborne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y Zone is located approximately 15 km to the east of the Hackett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and occurs within similar volcanic stratigraphy. The zo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d down to a depth of 100 m over a length of 600 m defining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ps shallowly to the south at approximately 15 degrees where i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The airborne geophysics indicated that this zone may extend fur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. The alteration zone associated with the May Zone has been 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3 km by 1 km area to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have been returned for the first 7 of the 14 holes drill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d new near surface intercep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SWB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0 m grading 73 g/t Ag, 10.86% Zn, 0.28% Cu, 1.15% Pb, 0.19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SWB-09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m grading 45 g/t Ag, 15.08% Zn, 0.32% Cu, 0.59% Pb, 0.10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SWB-09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m grading 83 g/t Ag, 14.82% Zn, 0.36% Cu, 1.53% Pb, 0.13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consists of massive, semi massive and stringer sphale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copyrite, galena and pyrite within cordierite - anthophyllit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ic volcanic rocks. Similar style mineralization was encountered in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7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is underlain by shallowly southerly dipping strongly chlorit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ic volcanic rocks that have been metamorphosed to a broad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erite and anthophyllite. This type of favourable alteration is oft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ide exploration for VMS targets. In 1971, Cominco drilled one ho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ernmost end of the defined zone targeting a surface gossan,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rrow high grade interval of 11.3% Zn over 1.7 m that was never followed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orne survey (VTEM survey method) flown in 2008 detected a co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or and magnetic anomaly associated with this mineralization over a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by 300 m area. Similar strong VTEM anomalies occur immediately to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thwest and may be extensions of the conductive trend 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May holes will be released when the assays are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. Results of this work will be compiled over the wint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lans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TT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tt River is one of the largest undeveloped silver - zinc volcanic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phide ("VMS") deposits of its type in the world with indicate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ing 43 million tonnes grading 144 g/t silver, 4.65% zinc, 0.42% co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4% lead and 0.30 g/t gold and an additional inferred open resource to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6 million tonnes grading 136 g/t silver, 4.46% zinc, 0.31% copper, 0.57%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0.31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Peter Manojlovic P.Geo., Chief Geologist, Sabina Silver Corpora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 under the terms of NI43-101 has reviewed the technical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 and approved its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ource estimate for Hackett River was prepared by Mr. Al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ng, P.Geo., Senior Geologist of AMEC Americas Limited, and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at www.sedar.com. Mr. Chong is a qualified person as defined by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43-101. CIM Definition Standards (2005) have been used in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 core was sent to ALS-Chemex laboratories in Yellowknif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and North Vancouver, British Columbia for analysis. Qualit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nitored on a continual basis and utilizes a system of standards,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plicates to ensure analytical accuracy. The protocols and procedur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9 are the same as those used in earlier campaigns by Sabina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nd have been deemed appropriate in the above noted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 SILVER CORPORATION is a Canadian public miner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company with assets at the Hackett River silver-zinc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avut and several projects in the Red Lake gold camp. The Company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 with approximately $45 million in cash and marketable securit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0, 2009. The strategy to grow the company focuses on two mandates: 1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focus on enormous exploration and development potent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tt River silver-zinc and Back River gold projects; and 2)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alance sheet to acquire accretive precious metal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exploration, pre-feasibility work and futur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ackett River Project and the Wishbone project and the expected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ork are forward-looking statements within the meaning of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 of certain Provinces in Canada. Forward 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not historical facts and are generally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words "expects," "plans," "anticipates," "believ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," "estimates," "projects," "potential" and similar express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ts or conditions "will," "would," "may," "could" or "should"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ferred from the interpretation of drilling result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ed to be forward looking statements, as it constitutes a predic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found to be present when and if a project is actually develop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a variety of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uld cause actual events or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forward-looking statements, including, without limi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related to fluctuations in metal prices; uncertainties related to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inancing to fund the planned work in a timely manner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erms; changes in planned work resulting from weather, logis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or other factors; the possibility that results of work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l expectations and realize the perceived potential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; risk of accidents, equipment breakdowns and labour dispu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nanticipated difficulties or interruptions; the possibility of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s or unanticipated expenses in the work program; the 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contamination or damage resulting from Sabina's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sks and uncertainties, including those described in Sabina's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the year ended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beliefs, estimates and opi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ina's management on the date the statements are made. Sabina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these forward-looking statements should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has been authorized by the undersigned on behalf of Sab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Walsh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ignificant assays from May Zon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Easting  Northing  Azimuth     Dip  Length   Sub    From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(m)       (m)   (deg.)  (deg.)     (m) Unit      (m)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1   635106   7309237      330     -75     218     1   35.25   38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36.45   3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2   635106   7309237      330     -50      95     1   39.65   4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41.15   4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3   635102   7309349      330     -75      62     1   24.35   2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4   635098   7309152      330     -50     131     1   54.05   6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54.05   5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60.25   6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5   635098   7309152      330     -75      94     1   52.20   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53.05   5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6   635102   7309052      330     -75     143     1   67.00   7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70.00   7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73.00   7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7   635102   7309052      330     -75     116     1   59.40   8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59.40   6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69.10   6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71.78   7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79.10   7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81.80   8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Interval          Ag        Zn       Cu       Pb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  (m)       (g/t)       (%)      (%)      (%)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1        3.27       79.64     12.42     0.36     1.33  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 115.00     15.20     0.45     1.65    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2        4.80      106.79      8.69     0.98     0.76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      146.02     11.11     1.32     1.08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3        0.80       49.00      0.05     2.35     0.00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4        8.10       44.94     15.08     0.32     0.59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      61.99     18.66     0.38     1.07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  25.00     29.80     0.34     0.02    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5        7.10       83.24     14.82     0.36     1.53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5       92.84     24.00     0.26     2.34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6       10.60       73.15     10.86     0.28     1.15     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  127.00     17.35     0.59     2.73    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 143.90     24.01     0.35     2.85    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B-09-07       24.10       29.29      4.30     0.22     0.32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       53.45     10.04     0.23     0.65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       77.00     13.45     0.07     2.18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2       48.95      9.08     0.30     0.49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103.00      8.29     1.25     0.77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       97.35     10.03     1.28     0.53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view the maps associated with this release, please click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 http://media3.marketwire.com/docs/sbb1013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a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H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88 648-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ller@sabi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binasilv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80476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