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3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6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bina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iscove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New VMS Deposit Lo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INA SILVER CORP ("SB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y of a Significant New VMS Deposit Locate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ometres East of Hacket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na Silver Corporation announced favourable results from the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drilling campaign on its 100% owned Wishbone project in Nunav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B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shbone project, comprised of a series of 95 mining claims,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canogenic massive sulphide ("VMS") district-scale land pack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y prospective extension of the Hackett River Greenstone be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includes Sabina's 100% owned Hackett River project and extends 15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. It has received minimal historical exploration work;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rn portion of the property (which includes the Yava and Musk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owned by other parties) was covered by a 12,350 line km 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flown in 2008. This survey identified a multitude of precious 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and diamond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ize of the property, Sabina's strategy is to work 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ignificant Hackett deposits, extending from the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 Drilling this year focused on targets at the northern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 closest to the Hackett River deposit. The newl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Zone, a new VMS target, is the result of some of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y Zone is a shallow open pit target that offer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dditional mining source for the proposed Hackett River m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occurs directly along one of the proposed port roa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 scoping studies. It is open to the south an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ther similar targets in the immedi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only does the May Zone discovery have the potential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of the proposed Hackett River Project, it va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Wishbone claims this past June," said Tony Wal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. "We believe this belt will provide short and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new VMS and gold discoveries. The May Zone discovery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ccess we've had with the recent new Echo Zone gold discove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River and illustrates the significant potential of Sabina's larg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 the ar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ZON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y Zone discovery is the result of Sabina's first drilling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shbone project that covers a large portion of the 150 km by 3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tt River Greenstone belt. It was targeted based on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eological similarity to the nearby Hackett River deposits,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, a narrow high grade zinc intersection in a nearby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and anomalies defined in recent airborne surv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y Zone is located approximately 15 km to the east of the H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deposits and occurs within similar volcanic stratigraphy.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raced down to a depth of 100 m over a length of 600 m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dips shallowly to the south at approximately 1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remains open. The airborne geophysics indicated that this z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further to the south. The alteration zone associated with t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has been traced over a 3 km by 1 km area to the south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have been returned for the first 7 of the 14 holes dri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rget and new near surface intercep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SWB-09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0 m grading 73 g/t Ag, 10.86% Zn, 0.28% Cu, 1.15% Pb, 0.19 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SWB-09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0 m grading 45 g/t Ag, 15.08% Zn, 0.32% Cu, 0.59% Pb, 0.10 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SWB-09-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 m grading 83 g/t Ag, 14.82% Zn, 0.36% Cu, 1.53% Pb, 0.13 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consists of massive, semi massive and st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lerite, chalcopyrite, galena and pyrite within cordieri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phyllite altered felsic volcanic rocks. Similar styl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ountered in most of the remaining 7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is underlain by shallowly southerly dipping strongly chl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felsic volcanic rocks that have been metamorphosed to a br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dierite and anthophyllite. This type of favourable alt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to guide exploration for VMS targets. In 1971, Cominco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le into the northernmost end of the defined zone targeting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an, returning a narrow high grade interval of 11.3% Zn over 1.7 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followed-up. The airborne survey (VTEM survey method) fl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detected a coincident conductor and magnetic anoma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neralization over a 1,000 m by 300 m area. Similar strong 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occur immediately to the south and southwes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the conductive trend or separate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May holes will be released when the assay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bina. Results of this work will be compiled over the w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drilling plans for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TT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tt River is one of the largest undeveloped silver - zinc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sulphide ("VMS") deposits of its type in the world with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talling 43 million tonnes grading 144 g/t silver, 4.65% 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% copper, 0.64% lead and 0.30 g/t gold and an additional inferre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otalling 14.6 million tonnes grading 136 g/t silver, 4.46% 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% copper, 0.57% lead and 0.31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 Manojlovic P.Geo., Chief Geologist, Sabina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d Person under the terms of NI43-101 has reviewe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is press release and approved its disse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resource estimate for Hackett River was prepar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 Chong, P.Geo., Senior Geologist of AMEC Americas Limited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SEDAR at www.sedar.com. Mr. Chong is a qualified pers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ional Instrument 43-101. CIM Definition Standards (2005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defining the mineral resourc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 core was sent to ALS-Chemex laboratories in Yellow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paration and North Vancouver, British Columbia for analysis.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monitored on a continual basis and utilizes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blanks and duplicates to ensure analytical accurac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nd procedures used in 2009 are the same as those used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s by Sabina Silver Corporation and have been deemed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oted 43-101 compliant resour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INA SILVER CORPORATION is a Canadian public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with assets at the Hackett River silver-zinc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vut and several projects in the Red Lake gold camp. The Company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with approximately $45 million in cash and mark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t June 30, 2009. The strategy to grow the company foc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ndates: 1) to continue to focus on enormou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otential of the Hackett River silver-zinc and Back Riv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; and 2) maintain a strong balance sheet to acquire acc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exploration, pre-feasibility work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t the Hackett River Project and the Wishbone proj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results of this work are forward-looking stat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securities legislation of certain Provinces in Canada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are statements that are not historical fac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ut not always, identified by the words "expects," "pla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," "believes," "intends," "estimates," "projects," "poten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expressions, or that events or conditions "will," "woul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," "could" or "should" occur. Information in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drilling results may also be deemed to b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s it constitutes a prediction of what might b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and if a project is actually developed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a variety of risks and uncertainti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events or results to differ materially from thos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, including, without limitation: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fluctuations in metal prices; uncertainties related to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inancing to fund the planned work in a timely manner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erms; changes in planned work resulting from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al, technical or other factors; the possibility that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ll not fulfill expectations and realize the perceived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perties; risk of accidents, equipment breakd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disputes or other unanticipated difficulties or interrup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cost overruns or unanticipated expenses in the work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environmental contamination or damage resulting from Sabi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other risks and uncertainties, including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na's Annual Report for the year ended December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belief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f Sabina's management on the date the statements are made.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these forward-looking stat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or opinions, or other factor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authorized by the undersigned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na Silv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Walsh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Significant assays from May Zon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Easting  Northing  Azimuth     Dip  Length   Sub    From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(m)       (m)   (deg.)  (deg.)     (m) Unit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1   635106   7309237      330     -75     218     1   35.25   38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36.45   37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2   635106   7309237      330     -50      95     1   39.65   44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41.15   4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3   635102   7309349      330     -75      62     1   24.35   2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4   635098   7309152      330     -50     131     1   54.05   6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54.05   58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60.25   6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5   635098   7309152      330     -75      94     1   52.20   5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53.05   55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6   635102   7309052      330     -75     143     1   67.00   7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70.00   7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73.00   7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7   635102   7309052      330     -75     116     1   59.40   8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59.40   6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69.10   6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71.78   7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79.10   7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81.80   8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  Interval          Ag        Zn       Cu       Pb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   (m)       (g/t)       (%)      (%)      (%)   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1        3.27       79.64     12.42     0.36     1.33    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  115.00     15.20     0.45     1.65    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2        4.80      106.79      8.69     0.98     0.76   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      146.02     11.11     1.32     1.08    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3        0.80       49.00      0.05     2.35     0.00    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4        8.10       44.94     15.08     0.32     0.59  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       61.99     18.66     0.38     1.07    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   25.00     29.80     0.34     0.02     0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5        7.10       83.24     14.82     0.36     1.53    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       92.84     24.00     0.26     2.34    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6       10.60       73.15     10.86     0.28     1.15     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0      127.00     17.35     0.59     2.73    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  143.90     24.01     0.35     2.85     0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7       24.10       29.29      4.30     0.22     0.32 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5       53.45     10.04     0.23     0.65  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       77.00     13.45     0.07     2.18  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2       48.95      9.08     0.30     0.49   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      103.00      8.29     1.25     0.77 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       97.35     10.03     1.28     0.53    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view the maps associated with this release, pleas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k: http://media3.marketwire.com/docs/sbb1013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Sabina Silve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096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abina Silver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9/1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 888 648-4218  Sabina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 Hoeller, Director,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nhoeller@sabinasil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sabinasil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8500036TS10928501281-092530200910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