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Geo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EOPOWER CORP. ("WG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Monday, October 19, 2009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Western GeoPower Corp.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pletion of the proposed arrangement (the "Arrang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GTO Resources Inc. ("GTO"), Polaris Geothermal Inc. ("Polari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whereby GTO will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Polaris and the Company.  Upon closing of the Arran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come a wholly owned subsidiary of G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Joint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f the Company, Polaris, and GTO dated September 18, 200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ws releases dated July 15, 2009 and September 9 &amp; 23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Western Geopower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2342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stern Ge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9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28800051TS10928801212-1347232009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