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8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2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BINA SILV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abina Silver Announces Name Change to Sabina Gold &amp;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abina Silv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8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bina Silver Announces Name Change to Sabina Gold &amp;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Change Reflects New Precious Metal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 - Oct. 28, 2009) - Sabina Si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(TSX VENTURE:SBB) announced today that effective immediate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changed its name to Sabina Gold &amp;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are excited about this next stage in the Company's development," said T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sh, President &amp; CEO. "The name change more accurately reflects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y to focus on accretive gold and silver assets and is the culm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of objectives over the last 18 months. The name change mar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 of Sabina into an emerging precious metals compan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BINA GOLD &amp;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ina's focus was advancing the Company's flag ship Hackett River Si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in Nunavut in the Canadian north. Hackett River is one of the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 deposits of its type in the world, is at an advance stage of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significant opportunities to add to the already large existing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tated in 2008, to facilitate further growth, the Company's ad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ree objectives to its foc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 seek out other accretive precious metals acquisitions while continu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Hackett Ri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o put into place an experienced skilled management and technical team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o maintain a strong treasury to enable the Company to facilitat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itial result of this strategy was the completion of the Back 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in June of this year, resulting in the acquisition of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grade gold ounces, close to the Hackett River Project. The Wishb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s, a property that covers a large portion of the Hackett River Green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t ("HRGB") were also included in this acquisition. The HRGB hosts Sabin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kett River Project as well as other smaller base and precious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s. The combined properties total approximately 3,000 square km and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rgely unexplored highly prospective greenstone belt. These new and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retive precious metals assets, geographically proximal to each other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ies to enhance the economics of all our projects in the area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s Sabina with a strong geographical toehold in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bined precious metals resources at these Nunavut properties are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na Gold &amp; Silver Corp.-Precious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   Category      Tonnes    Grade Gold Ounces Silver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River Indicated  3,415,000  10.9g/t   1,19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     Indicated 43,340,000  0.30g/t     419,000   200,48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Indicated                       1,612,000   200,48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River Inferred   3,556,000 10.2 g/t   1,16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     Inferred  14,620,000  0.31g/t     144,000    64,0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Inferred                        1,306,000    64,0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name change better reflects this large precious metals asset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ecute our corporate objectives, efforts towards building a st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and technical team at Sabina have been a priority. We have lai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 foundation to which we continue to add. The talent of our team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ed by the efficiency and success of our exploration programs in 2009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sulted in the two new discoveries on Back River and Wish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lso completed two financings since the fall of 2008, ensuring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sury is replenished after spending and ensuring we have the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to complete our annual objectives. Maintaining a strong balance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remain a critical element of management's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ina Gold &amp; Silver Corp. continues to assess other precious me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ies, with a focus on gold projects, preferably in North Americ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that would geographically diversify our existing portfolio of as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cludes the assessment and exploration of the Company's Red Lake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aluate opportunities from Sabina's Red Lake and Thunder Bay field o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John Wakeford, P.Geo., and Sr. Vice President Corporate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ina Silver Corporation is a Qualified Person under the terms of NI43-10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reviewed the technical content of this press release and approve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eral resource estimate for Hackett River was prepared by Mr. Alb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ng, P.Geo., Senior Geologist of AMEC Americas Limited, and can be f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AR at www.sedar.com. Mr. Chong is a qualified person as defined by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 43-101. CIM Definition Standards (2005) have been used in def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eral resource categories. Mineral resources for Goose Lake and Geo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ke were generated by RSG Global Consulting Pty Ltd (Coffey Mining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007, and are posted on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INA SILVER CORPORATION is a Canadian public mineral explo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company with assets at the Hackett River silver project in Nunav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veral projects in the Red Lake gold camp. The Company is well capit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pproximately $45 million in cash and marketable securities at June 3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relating to future operations at the Hackett River Project, th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 Project and the Wishbone project and the expected results of thi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orward-looking statements within the meaning of securities legis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Provinces in Canada. Forward looking statements are statemen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istorical facts and are generally, but not always, identified by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pects", "plans", "anticipates", "believes", "intends", "estimate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jects", "potential" and similar expressions, or that events or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ll," "would," "may," "could" or "should" occur. Information inferr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pretation of drilling results may also be deemed to be forward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, as it constitutes a prediction of what might be found to b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d if a project is actually developed. These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ubject to a variety of risks and uncertainties which could caus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or results to differ materially from those reflec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, including, without limitation: risks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ctuations in metal prices; uncertainties related to raising 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 to fund the planned work in a timely manner and on acceptable term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planned work resulting from weather, logistical, technical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; the possibility that results of work will not fulfill expect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 the perceived potential of the Company's properties; risk of accid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breakdowns and labour disputes or other unanticipated difficult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ions; the possibility of cost overruns or unanticipated expens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 program; the risk of environmental contamination or damag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abina's operations and other risks and uncertainties, including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abina's Annual Report for the year ended December 31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based on the beliefs, estimates and opin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ina's management on the date the statements are made. Sabina undertak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 update these forward-looking statements should managem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estimates or opinions, or other factors,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has been authorized by the undersigned on behalf of Sab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Walsh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bina Silv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 Ho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888 648-4218 or (604) 998-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ller@sabinasilv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abinasilv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WS - SPECIAL NEWS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182751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