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7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4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ACK MARLIN ENERGY HOLDING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lack Marlin Energy Holdings Limited Provides Update to Sche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th Afren P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lack Marlin Energy Holding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7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Marlin Energy Holdings Limited Provides Update to Scheme of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fren P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, UAE--(Marketwire - Oct. 7, 2010) - Black Marlin Energy Holding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Black Marlin") (TSX VENTURE:BLM) is pleased to announce the completion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Effective Date") of the acquisition of Black Marlin by Afren p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Afren") pursuant to a scheme of arrangement under the laws of the Brit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Islands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inary shares in the capital of Afren (the "Afren Shares") issu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tted and credited as fully paid to the former shareholders of Black Mar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Black Marlin Shareholders") as consideration for the Black Marlin sha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be admitted to the Official List of the UK Listing Authority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on the London Stock Exchange's main market for listed securiti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:00 a.m. (BST) October 8,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for the receipt of the Afren Shares as consideration for 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lin shares is described in the management information circular m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Marlin Shareholders in connection with the Arrangement dated August 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0 and which is available at www.sedar.com. Black Marlin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d to receive Afren Shares and intending to trade the Afre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Effective Date but prior to the time of receiving the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 representing such Afren Shares should make appropriate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lement of such t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includes "forward-looking statements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ecurities laws, including Canadian Securities Administrato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Instrument 51-102 Continuous Disclosure Obligations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commonly identified by such terms and phrases as "would", "m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", "expects" or "expected to" and other terms with similar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possible future events or actions or potential impa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of Afren Plc and Black Marlin Energy Holdings Limited. The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also includes information that has not been reviewed by the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s of Afren or Black Ma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actors, among others, could cause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set forth in the forward-looking statements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 on the Official List of the UK Listing Authority by the UK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orward-looking statements in this press release are expressly qual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in each company's filings with regulatory author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company undertakes to publicly update forward-looking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as a result of new information, future events or otherwise,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rlin Energy Holding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Sch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971 (0) 4 437 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blackmarlin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Financial Services - Ventu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WS - SPECIAL NEWS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41755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