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0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6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cond Wave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10/10/15 0 -19,300 2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VE PETROLEUM INC ("SC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10/10/15           0     -19,300      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10/15      -19,300           0     2.56    3,096,967    2.56 - 2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9/30       19,300      19,300     2.82    1,393,141    2.68 - 2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9/15            0           0     2.70    1,876,073    2.63 - 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8/31       -8,000           0     2.72    1,506,008    2.70 -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8/15        4,000       8,000     2.90*   2,921,304    2.90 -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7/31      -93,400       4,000     2.99*   4,532,191    2.53 -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7/15     -131,500      97,400     2.58    1,450,622    2.58 - 2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6/30      226,900     228,900     2.91    2,304,000    2.74 - 2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Second Wave Petroleu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795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econd Wave P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0/1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29200334TS11029205384-163424201010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