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-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CANADA GROUP LTD. ("CU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RROWS RESOURCES CORP.  ("UN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X ENERGY SERVICES INCOME TRUST ("MP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N NOMADIC MEDIA INC. ("PM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HANCEMENT GROUP INC. ("WI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APTIC INC. ("PS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ELD RESOURCES LIMITED  ("WW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October 28, 201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UL.H")    CASH CANADA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O.H")    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PX.H")    IMPAX ENERGY SERVICES INCOM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MN.H")    PIXMAN NOMADIC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S.H")    PRODUCTION ENHANCEMEN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ST.H")    PSINAPT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WF.H")    WINFIE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First Narrows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72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9900078TS11029903090-143349201010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