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8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4:0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rrane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Delist-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NE METALS CORP. ("TR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n of Arrangement, Delist-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bulletin dated October 19, 2010, effective October 20,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lose of the arrangement with Thompson Creek Metals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'Thompson Creek') and prior to the amalgamation with a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Thompson Creek the common shares of Terrane Metals Corp.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SX Venture Exchange. The delisting of the Company'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from Thompson Creek acquiring 100% of the Company'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rrangement Agreement dated July 15, 2010. Company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$0.90 in cash and 0.052 of a common share of Thompson Creek i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on share of the Company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refer to the Company's information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August 23, 2010 and the company's news release dated October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 purchase warrants of the Company will continue to trade on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until exp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Terrane Metal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21970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30000100TS11030003406-144147201010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