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rg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rge Energy Inc. Obtains Toronto Stock Exchang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urge-TSX-Listing   10-19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urge Energy Inc. Obtains Toronto Stock Exchange List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FOR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 ANY FAILURE TO COMPLY WITH THIS RESTRICTION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U.S. SECURITIES 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19, 2011 /CNW/ - Surge Energy Inc. ("Surg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SGY); (after October 20, 2011 - TSX: SGY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s common shares will commence trading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t the opening of trading on October 21, 2011 under the symbol S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s will be delisted from the TSX Venture Exchang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 is an oil focused oil and gas company with operation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Manitoba and North Dakota.  The Company currently has 63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70.1 million fully diluted common share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1/19/c568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O'Neil, President and CEO           Max Lof,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ge Energy Inc.                       Surg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930-1020                   Phone: (403) 930-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930-1011                     Fax: (403) 930-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oneil(at)surgeenergy.ca            Email: mlof(at)surgeenerg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G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urge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