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ury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Re Century Mining Corp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MINING CORP ("CM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Halt Re Century Mining Corp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(IIR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: Century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icker Symbol: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Halt: A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lt: Request of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(416) 646-7299 - *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IROC is not able to 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trading halt. 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9200011TS11129200854-0611222011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