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ury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Of White Tiger Gold 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IGER GOLD LTD ("WTG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MINING CORP ("CM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Securities Of White Tiger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Finskiy ("Finskiy"), 22 Tverskaya Ulitsa, Moscow 125009, Rus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pursuant to the Business Combination described below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, through two companies wholly-owned by him, beneficia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/or control or direction over 44,765,294 common shares (the "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of White Tiger Gold Ltd. ("White Tiger Go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cquisition of the Acquired Shares, Finskiy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lly-owned by him, beneficially owned and/or exercised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 85,000,000 White Tiger Gold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4% of the issued and outstanding common share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Gold (prior to giving effect to the completion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he issuance of the Acquired Shares pursuant there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the Acquired Shares and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, Finskiy beneficially owns and/or exercises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 129,765,294 common shares of White Tiger Gold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4% of the issued and outstanding common shares (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d Shares were acquired pursuant to a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Business Combination") between White Tiger Gold and Centur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Century"). Under the Business Combination, White Tig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ury combined by way of a plan of arrangement (the "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"), resulting in 7918534 Canada Inc. ("Acquisition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White Tiger Gold, acquiring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Century (each, a "Century Sh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lan of Arrangement and the Amended and Re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dated as of August 9, 2011, among White Tige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nd AcquisitionCo, each Century Sh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Business Combination on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other than Century Shares held by dissenting shareholde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either 0.4 of a White Tiger Gold common share or 0.4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share in the capital of AcquisitionCo.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Acquired Shares, Finskiy, through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by him, beneficially owned and/or exercised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 111,913,235 Century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ombination was completed outside of any marke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cquired Shares, based upon the clos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White Tiger Gold on the Toronto Stock Exchange o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11, was CDN$31,335,705.80 (or CDN$0.70 per common share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d Shares were acquired for investment purposes. Fin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in the future, increase or decrease his ownership of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iger Gold, directly or indirectly, from time to tim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and prospects of White Tiger Gold and futu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warning report (the "EWR") will be filed on SEDA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eview at www.sedar.com under White Tiger Gold's pro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WR can be obtained from the conta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7495 287 2951    Andrey Shchet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9200061TS11129202304-1455412011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