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ntury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MINING CORPORATION ("CM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October 20, 2011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an announ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M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29200064TS11129202312-145543201110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