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5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ra II Acquisi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ding Halt Re Mira II Acquisition Corp. Pen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IA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Mira II Acquisition Corp. Pending New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 II ACQUISITION CORP. ("MIA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ding Halt Re Mira II Acquisition Corp.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nvestm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Organization of Canada (IIR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: Mira II Acquisi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 Ticker Symbol: MIA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Halt: 7:53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Halt: Request of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IA.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9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27700013TS11127700476-0523162011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