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1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ra II Acquisi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JJR Capital Announces Proposed Qualifying Transaction of Mir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Corp. with Element Financi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IA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ira2ElementFinancial   10-05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JJR Capital Announces Proposed Qualifying Transaction of Mir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Corp. with Element Financial Corpora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ANY FAILURE TO COMPLY WITH THIS RESTRICTION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OLATION OF U.S.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ct. 5, 2011 /CNW/ - Mira II Acquisition Corp. ("Mira I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MIA.P) is pleased to announce that it has entered into a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dated October 4, 2011 with Element Financial Corporation ("Element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 going public transaction for Element (the "Proposed Transac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a reverse takeover of Mira II, a capital pool company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the "Exchange"). The Proposed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by way of an amalgamation under the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tario) pursuant to which Element will combine its corporate exist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 II, with the amalgamated entity being named "Eleme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" (the "Resulting Issu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an independent finance company that originates, man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equipment leases. Element specializes in providing equip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 to owner/operators, as well as to small and medium-sized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riginates the vast majority of its equipment financings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sales force, who focus on equipment vendors and direc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, or prior to the closing of,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Element intends to complete a brokered private placement co-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MP Securities L.P., Barclays Capital Canada Inc. and BMO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CIBC World Markets Inc. and National Bank Financial Marke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ate Placement") of subscription receipts. It is contempl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s issued pursuant to the Private Placement will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ible or exchangeable into freely tradeable common shar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lco Shares") of the Resul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mmediately prior to the completion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it is anticipated that Mira II will consolidate it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 It is intended that Amalco Shares will be issued to holders of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under the Proposed Transaction on the basis of one (1) Am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every one (1) common share of Element, and that outstand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ment will be exchanged for comparable securities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.  It is also intended that Amalco Shares will be issued to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 II common shares under the Proposed Transaction on the basis of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co Share for every one (1) common share of Mira II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basis), and that the outstanding options of Mira II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basis) will be exchanged for comparable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posed Transaction is completed, it is anticip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of the Resulting Issuer will consist of the eleven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s of Element. If completed, the Proposed Transa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Mira II's Qualifying Transaction (as defined in Policy 2.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Corporate Finance Manual). A comprehensive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rther particulars relating to the Proposed Transaction will fol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policies of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oposed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cluding, but not limited to, completion of satisfactor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, completion of the Private Placement, execution of a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n respect of the Proposed Transaction, regulatory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cceptance, shareholders of Element and Mira II approving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the Proposed Transaction and, if applicable pursuant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the filing of a sponsorship report and majority of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. Where applicable, the Proposed Transaction canno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quired shareholder approval is obtained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posed 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or filing statement to be prepar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, any information released or receiv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may not be accurate or complete and should not be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. Trading in securities of a capital pool company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in no way passed upon the meri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has neither approved nor disapproved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 Neither th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Exchange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securities in any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CURITIES REFERRED TO HEREIN WILL NOT BE REGISTERED UNDE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 (THE "1933 ACT") AND MAY NOT BE OFFERED OR S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R TO A U.S. PERSON IN THE ABSENCE OF SUCH REGISTR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THE REGISTRATION REQUIREMENTS OF THE 1933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n 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forward-looking statements regarding Mira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and their respective businesses. Such statement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of the management of each entity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circumstances discussed in this release, including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and the Private Placement, may not occur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as a result of known and unknown risk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ffecting the companies, including risks regarding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industry, economic factors and the equity markets generall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can be guaranteed.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forward-looking statements speak only as of the dat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ade and Mira II and Element undertake no obligation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 II is a capital pool company governed by the poli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Mira II's principal business is the identification and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or businesses with a view to completing a 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1/05/c949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05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D. Schmeichel, CEO of Mira II Acquisition Corp. at 416-972-62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IRA II ACQUISI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