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7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lutionInc Technolog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Re Infinite Resources Inc., Solutioninc 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SC Re Infinite Resources Inc., Solutioninc Technologies Ltd.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 ("BC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RESOURCES INC ("INF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INC TECHNOLOGIES LTD ("ST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Re Infinite Resources Inc., Solutioninc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 BCSECCOM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inc Technolog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e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erim financial statements for the financial period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 as required under Part 4 of National Instrument 51-102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bligations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1, as required under Part 5 of NI 51-102 (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der section 164(1) of the Act, the Executive Director order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the Reporting Issuer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makes an order under section 164 of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ing this order as it applies to the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espite this order, a beneficial shareholder of the Reporting Issu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was not at the date of this order, an insider or control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Reporting Issuer, may sell securities of the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investment dealer maintains a record of the details of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nder thi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6,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. Moretto, CA, CPA (Illin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 899-6500 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 899-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 800-373-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bcs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27800080TS11127802070-151709201110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