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0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estern Energy Services Corp. announces listing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estern-Energy-on-TSX   10-11 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estern Energy Services Corp. announces listing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Oct. 11, 2011 /CNW/ - Western Energy Services Corp. ("Weste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effective October 13, 2011, the common shares of West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rading on the Toronto Stock Exchange (the "TSX") at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under the symbol "WRG".  Western's common shar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upon the commencement of trad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is an oilfield service company which provides contrac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rough its wholly owned subsidiaries Horizon Drilling Inc.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neham Drilling Corporation in the United States.  In addition,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menced construction of five next generation well servicing rig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, will be operated through its wholly owned subsidi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ervic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1/11/c317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e E. Tremblay                    Alex MacAusland                     Jeff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Executive                   President and COO                     B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                        403.984.5932                    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3.984.5929                    amacausland(at)wesc.c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.984.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remblay(at)wesc.ca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ers(at)wes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Energy Services Corp. 900, 606 - 4th Street SW Calgary, AB 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 Ph: 403.984.5916 Fax: 403.984.5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estern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