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3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2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rg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spec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GE ENERGY INC. ("SG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spectus-Sh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ugust 9, 2011, the Company's Prospectus dated October 3,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led with and accepted by TSX Venture Exchange, and filed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ed by the Alberta and Ontario Securities Commissions on Octob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.  The prospectus has also been filed under Multilater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02 Passport System in British Columbia, Saskatchewan, Manitoba,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unswick, Nova Scotia, Prince Edward Island and Newfound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dor. A receipt for the prospectus is deemed to b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in each of those jurisdictions, if the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have been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occurred on October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 for gross proceeds of $60,003,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:     National Bank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nergy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 Securities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 World Marke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ee Securit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ark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uarie Capital Markets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:     6,897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Price:     $8.7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' Commission:     A cash commission equal to 5% of th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raised to be paid to the Under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shoe Option:     The Underwriters may over-allot the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is offering and the Company has gra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, an option to purchase up to 345,000 additional shar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001,500 gross, up to the close of business November 11,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G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10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7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8500080TS11128502087-142135201110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