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6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kes an Assign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 INC ("GB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s an Assignment in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 Inc., manufacturer of "Bonneville" windows and doors,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it failed to file a proposal within the provi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ing of the notice of intention or within any Court-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GBO is deemed to have made an assignment in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the Company no longer meets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continued listing requirements,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been suspended and the Company has been reclassif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1 to a Tier 2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46, GBO Inc. is an important Canadian window a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The Company designs, develops, manufactures,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a selection of mid-range and high-end energy-efficient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rangements, doors and accessories, sold primari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neville" and "Polar" brands. Recently, GBO launche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fenestration products resistant to hurricanes and other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ells its windows and doors to the home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markets mainly in Quebec, Ontario, the Mari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and Southern eastern United States. GBO mainly serve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aterial distributors, distributors specializing in windows,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lwork, certain retailers, as well as construction and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set forth in this press release that describe G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projections, estimates, expectations or foreca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 looking statements within the meaning of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GBO would like to point out that, by their very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a number of risks and uncertain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or the measures it adopts could therefor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dicated or underlying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 could have an impact on the degree of real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jection. There can be no assurance as to the mat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s, performance or achievements a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Unless required to do so pursuant to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GBO's management assumes no oblig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r revision of the forward-looking statements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based on the Company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look regarding the future. Such information involv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Actual results and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dicated or underly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8) 387-7723 Gilles Robillard,trustee, RSM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8600038TS11128600999-115428201110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