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4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3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bus 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BSP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, OTC Deletion Eff. 10/25/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R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US PHARMA INC ("OBSP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SPF Inactive, OTC Deletion Eff. 10/25/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us Pharma Inc Ordinary Shares (Canada) (OBSPF)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10/25/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Inactive Security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can be view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otcbb.com/asp/dailylist_detail.asp?d=10/24/2011&amp;mkt_ctg=NON-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212) 858-4294   OTCBB (N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29600093TS11129602137-153148201110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