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dean Amer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upaka Gold Acquires Andean Amer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paka Gold Acquires Andean American Gold Corp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KA GOLD CORP ("LPK,LPK.WT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 AMERICAN GOLD CORP ("AA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paka Gold Acquires Andean Amer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paka Gold Corp. ("Lupaka Gold" or "the 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quired all of the outstanding common shares of Andean Americ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Andean") pursuant to the previously announced statutory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Pursuant to the plan of arrangement, each Andean sh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0.245 of a common share of Lupaka (each whole sh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paka Sh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Edwards, Lupaka Gold President and C.E.O. commented, "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is transaction, Lupaka Gold can now begin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e are preparing our exploration and community relations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cta Gold project, and we are evaluating how we may best de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 engineering team to advance Lupaka's Crucero Gold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Edwards continued, "Our exploration priority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ero Gold project. However, the $13.4 Million in cash sec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long with the Invicta Gold Project and a 17% 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Legacy Minerals Inc., provides Lupaka with a number of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exploration alternat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paka Shares continue to be listed and posted for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under the symbol "LPK" and Lupaka continues to be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of each of the provinces and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under which it was reporting issuer prior to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The Andean shares will be delisted from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Andean will apply to cease to be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in the provinces of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of the plan of arrangement,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 stock options and warrants will be entitled to receive upo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5 of a Lupaka Share in lieu of one Andean common share at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per Lupaka Share generally determined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per Andean common share in effect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by 0.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., the exchange ag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has been instructed to mail a Letter of Transmittal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 who held Andean American shares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. The Letter of Transmittal will s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cedures to be followed by such registered Ande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obtain direct registration statement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ka Gold shares to which they are entitled pursuan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paka Gold is also pleased to announce that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mended and Restated Arrangement Agreement, David 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Bilezikjian, former directors of Andean, have been appoint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of directors of Lup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paka Gold is a well-financed, Peru-focused gold explor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diversification and balance through its asset-bas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spread across three regions of Peru. Lupaka's flagship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cero Gold Project, its 5,500 hectare gold proper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eru. The Company, based in Vancouver, Canada, is projec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s a 100% indirect interest in the Crucero propert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active exploration in April 2010, the Company has reported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gold resource estimate updates for the Crucero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of 2011 and 2012 (see the Company's most recen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sedar.com). As a result of the acquisition by the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 American, Lupaka's assets now include the Invicta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near-term underground gold and poly-metall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and a strategic 17% stake in Southern Legacy Mineral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AntaKori copper-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in Canada and the United States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, including statements regarding the Company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and plans. The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s made as of the date of this new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applicable securities legislation,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does not assume any obligation, to update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mineral resource estimates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-looking information can be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forecasts", "intends", "anticipates", or "believes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 thereof or variations of such words and phrase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assumptions that the Company believe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at the results of the Company's exploration activ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management's expectations, that supplies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permits and local community approval required to conduc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 will be available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that the Company will not experience any material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dispute, or failur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ward-looking information involve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factors include, among other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potential political risks involv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a foreign jurisdiction, actual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be different than anticipated, the risk that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, equipment or materials will increase more than expected,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, labour disputes and other risks gener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unanticipated delays in obtaining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governmental or community approvals or financing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not be as anticipated, estimated or intend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forward-looking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 due to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A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1-5900  Lupak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Warren, Manag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lupaka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7400020TS11227401824-0625582012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