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royeca Gold &amp;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YECA GOLD &amp; SILVER INC ("BG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yeca Gold &amp; Silver Inc. (the Company) announces that it has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on-brokered private placement of up to $500,000 of its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the sale of up to 16,666,666 units of its securiti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0.03 per unit, each unit consisting of one common shar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ransferable share purchase warrant, each such warrant entit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 to purchase one additional common share of the Company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 per share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eds from the private placement will be used to p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ccounts payable including audit, accounting and transf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mineral property taxes, certain exploration consulting and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; for the assays for the remaining samples from it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for the geological consulting to compile, analyze,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assay data; the balance of the purchase price fo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l of claims for its Tombstone property; and for certa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for the Company for the next three month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acceptance for filing by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YECA GOLD &amp;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: Richard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ilso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yeca Gold &amp; Silve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the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GS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9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9-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87-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baroye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27100051TS11227102136-160910201209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