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ROCC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irocco to Commence Trading on the Toronto Stock Exchange on October 3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irocc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occo to Commence Trading on the Toronto Stock Exchange on October 3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Oct. 1, 2012) - Sirocco Mining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Company" or "Sirocco") (TSX VENTURE:SIM) is pleased to announce th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will commence trading on the Toronto Stock Exchange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opening on October 3, 2012. The Company's ticker symbol "SIM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unchanged. Sirocco's shares will be delisted from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 the close of market on October 2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Clark, CEO commented, "Sirocco's graduation to the TSX reflec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financial position and status as one of the world's top Iod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rs. Sirocco has large Iodine reserves and an increasing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and is continuing to grow cash flow. Results from pre-fea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regarding potential extraction of both Sodium Sulphates and So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ates from the Aguas Blancas ore will be released in Q412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significant additional growth potential for Sirocc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occo Mining Inc. is a Canadian company which produces iodine from its Agu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cas mine in northern Chile. In addition, the Company has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Brazil and West Africa and is actively assess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the resourc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 concerning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for its business and properties,. These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 variety of risks and uncertainties which could cause actu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sults to differ materially from those reflected i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including, without limitation, risks and uncertaintie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risks involving the Company's exploration and developmen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, the inherent uncertainty of cost estimates and the pot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costs and expenses, commodity price fluctuations, the in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obtain adequate financing on a timely basis and other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including those described in the Company's periodic filing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tish Columbia Securities Commission. Such information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management's best judgment as of the date hereof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urrently available. The Company does not intend to upd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except as required by law, and disclaims any legal li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Clark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occ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689 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 689 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irocco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382329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