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Stock Ex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MINING INC ("S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mence Trading On The Toronto Stock Ex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ober 3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Mining Inc.(the "Company" or "Sirocco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ommon shares will commence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market opening on October 3, 2012. The Company's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" will remain unchanged. Sirocco's shares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t the close of market on October 2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lark, CEO commented, "Sirocco's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its strong financial position and status as one of the world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producers. Sirocco has large Iodine reserves and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file and is continuing to grow cash flow.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ies regarding potential extraction of both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ates and Sodium Nitrates from the Aguas Blancas ore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412 and should illustrate significant additional growth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cc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Mining Inc. is a Canadian company which produces iod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guas Blancas mine in northern Chile. In addition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terests in Brazil and West Africa and is actively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portunities in the resour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s for its business and properties,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materially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including, without limitation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political risks involv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its properties, the inherent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es and the potential for unexpec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, the inability or failure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a timely basis and other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the Company's periodic filings with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. Such information contained herei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st judgment as of the date hereof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. The Company does not intend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law, and disclaims any leg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lark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I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89 7842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689 5452 Simon Jacks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irocco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7400084TS11227403767-1446522012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