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a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pend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Exchang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A MINES INC. ("R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-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September 24, 2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Thursday, October 11, 2012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be suspended for failure to mainta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Company having less than three directors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ss release dated September 6, 2012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8300067TS11228302512-1320202012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