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6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dstorm Gold to Receive US$24.4 Million from Brigu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 MKT, NYSE Amex SYMBOL: 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1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to Receive US$24.4 Million from Brigus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Oct. 31, 2012) - Sandstorm Gold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andstorm" or the "Company") (TSX VENTURE:SSL)(NYSE MKT:SAND)(NYSE Amex:S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ceived official notification that Brigus Gold Corp. ("Brigu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:BRD)(NYSE MKT:BRD) will exercise its repurchase option under th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 agreement between Sandstorm and Brigus, by making a US$24.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Sandstorm. Under the original agreement (previously announ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mber 9, 2010), Sandstorm is entitled to purchase 12% of the gold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lack Fox Mine, at an ongoing purchase price of US$500 per ounce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yment from Brigus, 4% of the gold stream will be repurcha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will be entitled to purchase 8% of the gold produced from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DSTORM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Gold Ltd. is a gold streaming company. Sandstorm provides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for gold mining companies that are looking for capital and in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a gold streaming agreement. This agreement gives Sandstorm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a percentage of the life of mine gold produced, at a fixed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is a non-operating gold mining company with a portfolio of eight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s (five of which are producing gold) and three NSR gold roy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plans to grow and diversify its low cost production profi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additional gol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storm is focused on low cost operations with excellent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and strong management teams. Sandstorm has completed gold purch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agreements with Brigus Gold Corp., Colossus Minerals Inc., D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s Ltd., Luna Gold Corp., Magellan Minerals Ltd., Metanor Resources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ler Metals and Mining plc, Santa Fe Gold Corp., SilverCrest Mines Inc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io Exploration &amp;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: www.sandstorm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statements",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Securities Act of 1933, the U.S. Securities Exchange Act of 1934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Securities Litigation Reform Act of 1995 and applicabl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egislation, concerning the business, operation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condition of Sandstorm Gold Ltd. ("Sandstorm")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, but are not limited to, statement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rice of gold, the estimation of mineral reserves and re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tion of mineral reserve estimates, and the timing an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future production. Forward-looking statements can gener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forward-looking terminology such as "may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", "intend", "estimate", "anticipate", "believe", "continue", "pla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made based upon certain assumption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, if untrue, could cause the actual results, perform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chievements of Sandstorm to be materially different from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s or achievements expressed or implied by such statements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are based on numerous assumptions regarding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business strategies and the environment in which Sandsto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in the future, including the price of gold and anticip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mportant factors that could cause actual results, perform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to differ materially from those in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amongst others, gold price volatility, discrepancies betwee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timated production, mineral reserves and resources and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ies, mining operational and development risks relating to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 the gold Sandstorm will purchase, regulatory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by governmental authorities (including changes in taxa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fluctuations, the global economic climate, dilution, shar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an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important factors that may cause the actu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activity, performance or achievements of Sandstorm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expressed or implied by such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: the impact of general business and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the absence of control over mining operations from which Sand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urchase gold and risks related to those mining opera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related to international operations, government and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, actual results of current exploration activities, conclu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evaluations and changes in project parameters as plans contin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, risks in the marketability of minerals, fluctuations in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, fluctuation in foreign exchange rates and interest rates, 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, as well as those factors discussed in the section entitled "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ndstorm" in Sandstorm's annual report for the financial yea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1 available at www.sedar.com. Although Sandstorm has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important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contained in forward-looking statements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cause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There can be no assurance that such statements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Accordingly, readers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-looking statements. Sandstorm does not under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y forward looking statements that are contained or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storm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28-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ndstorm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88656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