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8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Potash Developmen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POTASH DEVELOPMENTS INC. ("NP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6:07 a.m. PST, October 31, 2012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P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0400088TS11230402662-143729201210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