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0:3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uerrero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RRERO EXPLORATION INC. ("GE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5:00 a.m., PST, October 2, 2013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for failure to maintain a Transfer Ag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E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9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27400044TS11327402217-1318292013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