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3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0:3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inestar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inst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,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STAR GOLD INC. ("PN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instated for Trading,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Bulletin dated August 7, 201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has been advised that the Cease Trade Order issued by the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Securities Commission on August 7, 2013 has been re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, Friday, October 4, 2013 trad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ted in the securities of the Company (CUSIP 7233042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Company's news release of September 30, 201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resolution passed by shareholders July 16, 2013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nsolidated its capital on a ten (10) old for one (1) new bas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mpany has not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, Friday, October 4, 2013, the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star Gold Inc. will commence trading on TSX Venture Exchan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basis. The Company is classified as a "mineral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"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-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:     unlimited     shares with no par valu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,824,502     shares ar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w     nil    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:     Computershare Investor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    PNS     (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:     723304200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27500054TS11327502722-132904201310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