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0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sington Cour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opts Advance Notice Policy for Nominating D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dvance Notice Policy for Nominating Directo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INGTON COURT VENTURES INC. ("KC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pts Advance Notice Policy for Nominating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sington Court Ventures Inc. ("Kensington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the Board of Directors of the Company (the "Board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adoption of an advance notice policy (the "Policy")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directors and management of Kensington with a clear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minating directors. The Policy is meant to: (i) facilitate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annual general and/or special meeting process; (ii)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holders receive adequate notice of director nom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with respect to all nominees; and (iii)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register an informed vote, having been afford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ppropriate de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 contains a provision that requires advanc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ington in circumstances where nominations of persons for 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re made by shareholders of Kensington. The Policy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 by which shareholders of record of Kensington must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nominations to Kensington prior to any annual or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s, and sets forth the information a shareholder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ice to Kensington for an effective nomination to occur.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ligible for election as a director of Kensington unless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annual meeting of shareholders, the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Kensington pursuant to the Policy is not less than 30 d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5 days, prior to the date of the annual meeting of sharehol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however, that in the event an annual meeting of sharehol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ld on a date that is less than 50 days after the dat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announcement of the date of such annual meeting wa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may be made not later than the close of business on the 10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ch public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special meeting (which is not also an annual me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s called for the purpose of electing directors (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for any other purposes), the deadline for notice to Ken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olicy is no later than the close of business on the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llowing the day on which the first public announcement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pecial meeting was fir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annual general meeting of shareholders,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shareholders to ratify and confirm the adoption of the Poli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has adopted the Policy and it will be effective and in full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of October 18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Policy is available upon request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ington Court Ventures Inc. at (604) 806-0916,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kensingtoncourtventur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INGTON COUR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. GeoffreyHamp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eoffrey H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, Corporate Secretary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C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9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806.0916   KENSINGTON COUR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.806.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9000011TS11329001249-095854201310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