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CESS INTERNATIONAL EDUC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cess International Signs Second Extension and Amendment on Term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Access International Educ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October 25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ternational Signs Second Extension and Amendment on Term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 CANADA, October 25, 2013 /FSC/ - Access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Ltd. (AOE - TSX Venture), (the "Issuer" or the "Company"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at further to the signing of an extension to the original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on July 22, 2013 with EA Education Group inc. (EA Education)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rokered Private Placement of  16,100,000 units of common sha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of the Company at $0.074 per unit (the "Units") to raise $1,19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, with each Unit comprised of one common share of the Issuer (the "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") and one-half of one (1/2) warrant (each whole warrant, a "Warra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losing scheduled for October 20, 2013, both companies have just mu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to a further extension and amendment to the Term  Sheet for clos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28, 2014 with expansion of the number of units to be subscribed by 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to 21,100,00 units of common shares and warrants of the Company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.074 per unit to raise a new total proceed of $1,561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no change in any of the other terms and condition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joint venture as agreed and signed as per the original term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 Education is an education service provider from Toronto, Ontario, ow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ed by Mrs. Wen Xu and Mr. Weidong Wang, who are very experien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in both the education and business fields with  English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schools and student recruitment centres in the PRC. Currently E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English language training schools  and four student recruitment cent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C growing rapidly into the 23 provinces in the PRC to provide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nd services. Joint Venture with EA Education will enhanc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nd service lines utilizing the various platforms of the Compan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helping the Company to expand horizontally across the countr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ternational Educ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ternational Educ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B1 - 2451 Dieppe Ave.,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  Canada   T3E 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217-3830 Fax:  403-217-3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setdas.com/pr/AccessOct252013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ccess International Education Ltd. (TSXV AOE) www.accesscollege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