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8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5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LTRA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ltra Lithium Enters Into a Letter of Intent for South Big Smoky Vall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Ultra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Q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8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 Lithium Enters Into a Letter of Intent for South Big Smoky Valley, Nev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Oct. 28, 2013) - Ultra Lithium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ULI) ("Ultra" or "the Company") is pleased to announce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d a non-binding Letter of Intent ('LOI") with CCG Mining (Canada)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CCG") with respect to a joint venture to explore and develop ULI's South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oky Valley claims located in Nevada, USA (the "Property"). CCG Mining Inc.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sidiary of CCG Group which is a state owned entity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ng and exploring mineral deposits in China as well a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It was established in 1972 and is headquartered in Jinan, the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of Shandong province, China. CCG Group has over a thousand geologi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terms of the LOI, CCG undertakes and commits to fund up to $2,00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qualifying exploration expenditures in the Property to acquire up to a 3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ty interest in the joint venture over a period of three years. CC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 a 10% equity interest for a $500,000 investment in the first year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10% equity interest for a $500,000 investment in the second y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15% equity interest for a $1,000,000 investment in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. Upon CCG's full exercise of its option, the joint venture will be 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% by ULI and 35% by CC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G will have the right of first refusal to further fund and increas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hip in the joint venture in addition to its 35% share should ULI gra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ption of its interest i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I's CEO, Marc Morin comments, "We are delighted to work with our new part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 to explore and develop the South Big Smoky Valley proper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y consists of 664 placer claims (13,280 acres) strategically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outh Big Smoky Valley, Esmeralda County, Nevada. South Big Smoky Val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a similar geology and weathering history to Clayton Valley, located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 to the south. The north end of Clayton Valley hosts Chemetall Fo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's Silver Peak Mine, the only lithium brine producer in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. Mine production comes from lithium enriched brines located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This plant has been in production since 19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transaction contemplated herein is subject to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including but not limited to the signing of a definitiv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r before March 16, 2014 and the receipt of all necessary regula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cal information in this news release has been prepared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anadian regulatory requirements set out in National Instrument 43-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viewed on behalf of the Company by Mr. Shahab Tavakoli, M.Sc.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nsultant to the Company and a qualifi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Morin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69-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699-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in@ultra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ultra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51507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