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21/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30:14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EXCELSIOR MINING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Excelsior Announces Closing of Greenstone Transaction and New Appoin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M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Excelsior Mining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QX SYMBOL: EX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FURT SYMBOL: 3X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21, 20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lsior Announces Closing of Greenstone Transaction and New Appointm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NCOUVER, BRITISH COLUMBIA--(Marketwired - Oct. 21, 2014) - Excelsior M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p. (TSX VENTURE:MIN) (FRANKFURT:3XS) (OTCQX:EXMGF) ("Excelsior"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ompany") is pleased to announce the closing of the second tranch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$10M equity financing and strategic partnership announced with an affil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Greenstone Resources L.P. ("Greenstone"). In conjunction with this clos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nstone purchased 11,889,507 common shares of Excelsior for US$3,606,658.3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a rice of C$0.34 per common share. This transaction received sharehol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val at the Company's annual and special meeting of shareholders tha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d on September 30, 2014 in Vancouver (the "Meeting"). The exact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on shares was determined based on the noon US$/C$ exchange rate as quo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Bank of Canada on the day of the Meeting. Greenstone now holds 32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lion common shares or approximately 28.2% of Excelsior's issu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standing common shares. The common shares issued in this second closing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bject to a four month hold period expiring on February 21, 20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further information please see the Company's previous news release d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 13, 2014 -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celsior Announces Strategic Partnership and US$10M Financing with Green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lsior also welcomes Lord Robin Renwick, Lord Renwick of Clifton,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of Directors as the second Greenstone nomin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d Renwick has led a long and distinguished career as a diplomat h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ed the British Foreign Service in 1963. Following postings in Dakar,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hi, Paris, Rhodesia, and Washington, he served as British ambassad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th Africa from 1987-91. He then served as British ambassador to the Un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from 1991-95. In 1997 he became a member of the House of L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d Renwick was Vice Chairman, Investment Banking, JP Morgan Europ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0-2014 and Vice Chairman of JP Morgan Cazenove from 2005-2014. He i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uty Chairman of Fleming Family &amp; Partners (FF&amp;P). He currently serves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 of Compagnie Financiere Richemont, Kazakhmys plc. He has serv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s of Fluor Ltd, British Airways, BHP Billiton, Fluor Corpor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BMiller plc, GEM Diamonds, Harmony Gold Mining Co Ltd, Canal Plus, Libe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tional and as a Trustee of 'The Economist'. He has advised on a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IPOs on the London Stock Exchange, including Billiton, South Afri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weries, Xstrata plc, Kazakhmys and Ferrexpo. Lord Renwick has agr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 Excelsior's Corporate Governance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ing on this news, Mark Morabito, Executive Chairman, said, "The clo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is strategic partnership and the appointment to the Board of such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standing nominee is a further endorsement of the quality of the Gunni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 and the strength of our management team. As Excelsior continues to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milestone to milestone, the Board looks forward to being the benefici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ord Renwick's vast experience and business acume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junction with his appointment, Lord Renwick has been granted 500,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entive stock options exercisable for a period of five years at an exerc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e of C$0.26 per common share, all in accordance with the Company's St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Greens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nstone is a private equity fund specialising in the mining and met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or. The Greenstone team has over 80 years of experience in the s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vering all aspects of mining project development. Further detail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stone can be found at www.greenstoneresources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Excels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lsior is a mineral exploration and development company that is advan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unnison Copper Project. The Excelsior management team consis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ienced professionals with proven track records of advancing m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s into production. Further information about the Gunnison Copper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found in the technical report filed on SEDAR at www.sedar.com entitl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Gunnison Copper Project, NI 43-101 Technical Report, Prefeasibility Study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d February 14, 20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ore information on Excelsior, please visit our websit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excelsiormining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EXCELSIOR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ark J. Morabito", Executive Chair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Note Regarding 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news release contains "forward-looking information" concerning anticip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ments and events that may occur in the future. Forward 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contained in this news release includes, but is not limited 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with respect to the advancement of the Gunnison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forward-looking information can be identified by the use of word "will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information contained in this news release is based on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ors and assumptions regarding, among other things, the estim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ral resources and mineral reserves, the realization of resource and res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imates, copper and other metal prices, the timing and amount of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ration and development expenditures, the estimation of initi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staining capital requirements, the estimation of labour and operating cos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vailability of necessary financing and materials to continue to expl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evelop the Gunnison Project in the short and long-term, the progre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ration and development activities, the receipt of necessary regula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vals, the completion of the permitting process, the estim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urance coverage, and assumptions with respect to currency fluctua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al risks, title disputes or claims, and other similar matters.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 considers these assumptions to be reasonable based on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available to it, they may prove to be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 looking information involves known and unknown risks, uncertainti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factors which may cause the actual results, performance or achiev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Company to be materially different from any future results,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achievements expressed or implied by the forward-looking information.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ors include risks inherent in the exploration and development of min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osits, including risks relating to changes in project parameters as pl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 to be redefined including the possibility that mining operation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commence at the Gunnison Project, risks relating to variations in min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s and reserves, grade or recovery rates resulting from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ration and development activities, risks relating to the ability to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rastructure, risks relating to changes in copper and other commodity pr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worldwide demand for and supply of copper and related products, ris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ed to increased competition in the market for copper and related produ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n the mining industry generally, risks related to current global finan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s, uncertainties inherent in the estimation of mineral resour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 and supply risks, reliance on key personnel, operational risks inh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conduct of mining activities, including the risk of accidents, lab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utes, increases in capital and operating costs and the risk of delay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ased costs that might be encountered during the development proc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ulatory risks, including risks relating to the acquisition of the neces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ses and permits, financing, capitalization and liquidity risks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isk that the financing necessary to fund the exploration and develo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ities at the Gunnison Project may not be available on satisfactory ter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at all, risks related to disputes concerning property titles and inter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al risks and the additional risks identified in the "Risk Factor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of the Company's reports and filings with applicable Canad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regul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the Company has attempted to identify important factors that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 actual actions, events or results to differ materially from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d in forward-looking information, there may be other factors that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s, events or results not to be as anticipated, estimated or inten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ly, readers should not place undue reliance on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. The forward-looking information is made as of the date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 release. Except as required by applicable securities laws, the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not undertake any obligation to publicly update or revis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he TSX Venture Exchange nor its Regulation Services Provider (a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 is defined in the policies of the TSX Venture Exchange) acce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ibility for the adequacy or accuracy of this release, and no secur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ulatory authority has either approved or disapproved of the contents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lsior Mining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JJ Jen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 President, Corporate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-681-8030 x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excelsiorminin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excelsiormining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Manufacturing and Production - Mining and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WS - SPECIAL NEWS EV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900, 25 York Street, Toronto, ON M5J 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888-299-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16-362-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arketwir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from us, please do not reply to 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simply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.jsp?id=5035297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