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0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LAZ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lazar Provides Update on Curipamba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laz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C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Provides Update on Curipamba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Oct. 27, 2014) - Salazar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(TSX VENTURE:SRL)(FRANKFURT:CCG) (the "Company") provides an upda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of-intent ("LOI") with Guangshou Group Co. Ltd. ("Guangshou"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ly-held Chinese international mining conglomerate, for a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the Curipamb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LOI the Company has been working to complete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financing of 4,545,455 units (a "Unit"), at a price of $0.22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, for gross proceeds of $1,000,000. Each Unit consists of one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"Share") of the Company and one-half of one share purchase warrant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rrant"). Each whole Warrant entitles the holder to purchas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of the Company for a period of 18 months from the closing date at a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0.35 per Share. The Company has received initial funding of $500,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ssued 2,272,727 Units. Completion of the remaining $500,00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,000,000 private placement remains a condition precedent to mov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ve Agreement. A finder's fee of 6% of gross proceeds is payable in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rsdale Equities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been working with Mr. Guoqin Huang, the Chairman and CE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ngshou, to advance completion of the private placement and the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otiations. In September Mr. Huang met with the Company's management te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uador for initial joint venture meetings. On completion of the mee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uador Mr. Huang returned to China and the Company has recently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r. Huang was involved in an automobile accident. Mr. Huang has s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 injuries and is unable to participate in the day to day mana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ngshou or to advance negotiations to finalize the Definitiv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ves of Guangshou have advised the Company that Guangshou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completing the Definitive Agreement with the Company, bu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additional time to finalize the Definitive Agreement.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to amend the LOI to provide additional time to Guangshou while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to investigate other opportunities for moving the Curipamb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Salazar, CEO of Salazar Resources, stated: "We were extremely sadd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is news from China regarding the health of Mr. Huang. Our thou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s are with him and his family and we wish him the best for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. In the interim we must work in the best interest of the Compan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of developing the El Domo depos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ews regarding this transaction will be announced when i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laz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zar Resources Ltd. is a publicly-listed (TSX VENTURE:SRL)(FRANKFURT:CC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 company engaged in the exploration and developmen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-prospective areas in Ecuador. Led by a senior Ecuadorian manage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notably by its namesake Fredy Salazar, this team has been instru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major discoveries throughout Ecuador. Being based in Ecuador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orough knowledge of local human and environmental issues,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 strategic advantage, enabling it to complete exploration at a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e. With an excellent property portfolio (3 projects- 42,900 hectares),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olitical positioning and a number of strategic corporate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s, Salazar has positioned itself to be a strategic player in Ecu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out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SALAZ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y Salaza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aws. All statements included herein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, are forward-looking information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volves various risks and uncertaintie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herein includes, but is not limited to, statements th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events or developments that the Company expects or anticipa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occur in the future, including such things as the successful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A and the timing of completion of the PEA.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based on a number of material factors and assump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racted parties provide services on the agreed timeframe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y and other related services are available and perform as contra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Company has attempted to identify important factors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actions, events or results to differ materially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forward-looking information, there may be other factors tha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vents or results not to be as anticipated, estimated or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information will prove to be accur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future events could differ materially from thos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information. A description of assumptions used to develop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a description of risk factor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forward-looking inform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Company's disclosure documents on the SEDA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The Company does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except in accordance with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907.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salaz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laz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VN - JOINT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4358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