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5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lant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me Trading, Qualifying Transactio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, Qualifying Transaction Withdraw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TE RESOURCES LTD ("ALL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, Qualifying Transaction-With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, Thursday October 2, 2014, trading in the Company?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any?s  news release, dated September 30, 2014,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lected to terminate the Share Exchange Agreement disclosed in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May 15, 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Qualifying Transaction that was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?s Filing Statement posted on SEDAR on March 28, 2014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7300055TS11427302678-1407512014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