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ant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Allant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Allante Resources Ltd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E RESOURCES LTD ("AL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Allant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LLANT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L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: 08:00 AM ET Thursday, October 2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7300062TS11427302743-1436502014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